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6"/>
          <w:szCs w:val="36"/>
          <w:u w:val="double"/>
        </w:rPr>
        <w:t>錄影帶行政管理辦法切結書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請下載或與本學會聯絡索取</w:t>
      </w:r>
      <w:r>
        <w:rPr>
          <w:b/>
        </w:rPr>
        <w:t>「錄影帶行政管理辦法切結書」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因本學會之珍藏影帶版權皆為導演所有，商借錄影帶應事先自行取得導演之同意書，版權費由租借人直接付與導演。若有需要可向本學會取得導演聯絡方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本學會將收取影帶行政管理費新台幣</w:t>
      </w:r>
      <w:r>
        <w:rPr>
          <w:b/>
        </w:rPr>
        <w:t>500</w:t>
      </w:r>
      <w:r>
        <w:rPr/>
        <w:t>元整，即租借人若無任何違規之匯款金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商借錄影帶一支流通期限以一個禮拜為限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商借錄影帶如逾期不還，則以每逾期一天罰款新台幣</w:t>
      </w:r>
      <w:r>
        <w:rPr>
          <w:b/>
        </w:rPr>
        <w:t>50</w:t>
      </w:r>
      <w:r>
        <w:rPr/>
        <w:t>元計算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商借錄影帶如損壞或遺失則罰款新台幣</w:t>
      </w:r>
      <w:r>
        <w:rPr>
          <w:b/>
        </w:rPr>
        <w:t>5,000</w:t>
      </w:r>
      <w:r>
        <w:rPr/>
        <w:t>元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為避免侵犯著作財產權，商借之影帶不得拷貝或複製，若有違法事宜依法處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借出影帶方式則以在本會</w:t>
      </w:r>
      <w:r>
        <w:rPr>
          <w:b/>
        </w:rPr>
        <w:t>「錄影帶行政管理辦法切結書」</w:t>
      </w:r>
      <w:r>
        <w:rPr/>
        <w:t>上簽章後，註明郵寄地點（</w:t>
      </w:r>
      <w:r>
        <w:rPr>
          <w:b/>
        </w:rPr>
        <w:t>郵資由租借人負責</w:t>
      </w:r>
      <w:r>
        <w:rPr/>
        <w:t>）傳真切結書至本學會，租借人應先以郵局匯票或匯款至本學會帳戶，本學會確認收到款項後，即刻郵寄給租借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歸還影帶時，請務必將切結書正本一起寄回，以確保自身權益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240"/>
        <w:rPr/>
      </w:pPr>
      <w:r>
        <w:rPr/>
        <w:t>商借單位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代表人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聯絡電話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片名及錄影帶規格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活動名稱及日期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費用總計：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租借歸還時間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郵寄地點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團法人台灣女性影像學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地址：台北市興城街</w:t>
      </w:r>
      <w:r>
        <w:rPr/>
        <w:t>10</w:t>
      </w:r>
      <w:r>
        <w:rPr/>
        <w:t>巷</w:t>
      </w:r>
      <w:r>
        <w:rPr/>
        <w:t>16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電話：</w:t>
      </w:r>
      <w:r>
        <w:rPr/>
        <w:t xml:space="preserve">02-2552-5227  </w:t>
      </w:r>
      <w:r>
        <w:rPr/>
        <w:t>傳真：</w:t>
      </w:r>
      <w:r>
        <w:rPr/>
        <w:t xml:space="preserve">02-2557-9728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</w:rPr>
          <w:t>wmw</w:t>
        </w:r>
        <w:r>
          <w:rPr>
            <w:rStyle w:val="InternetLink"/>
          </w:rPr>
          <w:t>.com.tw</w:t>
        </w:r>
        <w:r>
          <w:rPr>
            <w:rStyle w:val="InternetLink"/>
          </w:rPr>
          <w:t>; admin@wmw.com.tw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mw.com.tw; admin@wmw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1:00Z</dcterms:created>
  <dc:creator>user</dc:creator>
  <dc:description/>
  <cp:keywords/>
  <dc:language>en-US</dc:language>
  <cp:lastModifiedBy>soren</cp:lastModifiedBy>
  <cp:lastPrinted>2003-10-20T10:06:00Z</cp:lastPrinted>
  <dcterms:modified xsi:type="dcterms:W3CDTF">2007-09-05T10:07:00Z</dcterms:modified>
  <cp:revision>3</cp:revision>
  <dc:subject/>
  <dc:title>                      租借辦法：</dc:title>
</cp:coreProperties>
</file>